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бюджетное учреждение выс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анкт-Петербургский государственный университет телекоммуник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. проф. М.А. Бонч-Бруевич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ервый проректор-проректор по учебной 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офессор                                           Г.М. Машков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«____»              __________________     2015   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ЭКЗАМ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ВОЕН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jc w:val="center"/>
        <w:rPr/>
      </w:pPr>
      <w:r>
        <w:rPr/>
        <w:t>1 семестр 2015-2016 учебного  года</w:t>
      </w:r>
    </w:p>
    <w:tbl>
      <w:tblPr>
        <w:tblW w:w="2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54"/>
        <w:gridCol w:w="2083"/>
        <w:gridCol w:w="2237"/>
        <w:gridCol w:w="2083"/>
        <w:gridCol w:w="2083"/>
        <w:gridCol w:w="2083"/>
        <w:gridCol w:w="2083"/>
        <w:gridCol w:w="2083"/>
        <w:gridCol w:w="2083"/>
        <w:gridCol w:w="2083"/>
        <w:gridCol w:w="2083"/>
      </w:tblGrid>
      <w:tr>
        <w:trPr>
          <w:trHeight w:val="53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день нед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пециальн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пециа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правления</w:t>
            </w:r>
          </w:p>
          <w:p>
            <w:pPr>
              <w:pStyle w:val="Normal"/>
              <w:ind w:right="-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пециа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пециальн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пециальн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пециальн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пециальности)</w:t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04</w:t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П-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КТС-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КТВ-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В-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В-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В-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В-55</w:t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Л. Генк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338/1</w:t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Л. Генк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338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Л. Генк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1.00 а.503/2 </w:t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Л. Генк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338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 539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Л. Генк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338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Л. Генки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а.503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Л. Генки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 а. 504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 540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0.00 а.540/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Л. Генк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338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Л. Генки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а. 504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 540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Л. Генки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а. 129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 540/2</w:t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0.00 а.540/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1.00 а.540/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1.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 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 112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 540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 540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201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нсультация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Михай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 а.30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116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 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0.00 а.116/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0.00 а.539/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539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Экзамен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Михай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 а.30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1.00 а.116/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Мате-матический анализ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539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 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116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 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116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116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Л. Генк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338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 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0.00 а.116/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 116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атематика и стати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М. Бас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0.00 а.300/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Л. Генки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а.356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Л. Генк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 а.338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 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0.00 а.116/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0 а. 116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атематика и стати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М. Бас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1.00 а.300/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Л. Генки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а.356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Акс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1.00 а.116/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01.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Начальник УМУ                                                                                                                   С.И. Ивасишин</w:t>
      </w:r>
    </w:p>
    <w:p>
      <w:pPr>
        <w:pStyle w:val="Normal"/>
        <w:rPr/>
      </w:pPr>
      <w:r>
        <w:rPr>
          <w:lang w:eastAsia="en-US"/>
        </w:rPr>
        <w:t>«____»___________2015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rmal"/>
        <w:rPr/>
      </w:pPr>
      <w:r>
        <w:rPr>
          <w:lang w:eastAsia="en-US"/>
        </w:rPr>
        <w:t>Директор Института военного образования                                                                     А.А. Лубянников</w:t>
      </w:r>
    </w:p>
    <w:p>
      <w:pPr>
        <w:pStyle w:val="Normal"/>
        <w:rPr/>
      </w:pPr>
      <w:r>
        <w:rPr>
          <w:lang w:eastAsia="en-US"/>
        </w:rPr>
        <w:t>«____»___________2015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уководитель группы  подготовки ( переподготовки) </w:t>
      </w:r>
    </w:p>
    <w:p>
      <w:pPr>
        <w:pStyle w:val="Normal"/>
        <w:rPr/>
      </w:pPr>
      <w:r>
        <w:rPr>
          <w:lang w:eastAsia="en-US"/>
        </w:rPr>
        <w:t>кадров в области специальной  связи                                                                                Н.Н. Бабин</w:t>
      </w:r>
    </w:p>
    <w:p>
      <w:pPr>
        <w:pStyle w:val="Normal"/>
        <w:rPr>
          <w:lang w:eastAsia="en-US"/>
        </w:rPr>
      </w:pPr>
      <w:r>
        <w:rPr>
          <w:lang w:eastAsia="en-US"/>
        </w:rPr>
        <w:t>«____»___________2015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39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5:00Z</dcterms:created>
  <dc:creator>Алексей</dc:creator>
  <dc:description/>
  <cp:keywords/>
  <dc:language>en-US</dc:language>
  <cp:lastModifiedBy>Лубянников</cp:lastModifiedBy>
  <cp:lastPrinted>2013-10-30T08:45:00Z</cp:lastPrinted>
  <dcterms:modified xsi:type="dcterms:W3CDTF">2015-11-24T13:02:00Z</dcterms:modified>
  <cp:revision>6</cp:revision>
  <dc:subject/>
  <dc:title>Федеральное государственное образовательное бюджетное учреждение высшего</dc:title>
</cp:coreProperties>
</file>