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0"/>
      </w:tblGrid>
      <w:tr>
        <w:trPr>
          <w:trHeight w:val="315" w:hRule="atLeast"/>
        </w:trPr>
        <w:tc>
          <w:tcPr>
            <w:tcW w:w="13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315" w:hRule="atLeast"/>
        </w:trPr>
        <w:tc>
          <w:tcPr>
            <w:tcW w:w="13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</w:rPr>
              <w:t>Санкт-Петербургский государственный университет телекоммуникаций</w:t>
            </w:r>
          </w:p>
        </w:tc>
      </w:tr>
      <w:tr>
        <w:trPr>
          <w:trHeight w:val="315" w:hRule="atLeast"/>
        </w:trPr>
        <w:tc>
          <w:tcPr>
            <w:tcW w:w="13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>им. проф. М.А.Бонч-Бруевича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Первый проректор-проректор по учебной  работ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профессор                                            Г.М. Машк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«____» __________20_____ г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РАСПИСАНИЕ ЭКЗАМЕН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ИНСТИТУТ ВОЕН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1 кур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  <w:r>
        <w:rPr/>
        <w:t>2 семестр 2015-2016 учебного  года</w:t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6"/>
        <w:gridCol w:w="2146"/>
        <w:gridCol w:w="2146"/>
        <w:gridCol w:w="2146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день недели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направления ( специальности)</w:t>
            </w:r>
          </w:p>
        </w:tc>
      </w:tr>
      <w:tr>
        <w:trPr>
          <w:trHeight w:val="10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1.05.04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КТВ-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В-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В-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В-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В-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С-51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704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.П. Маринск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.П.Желтова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00  а.303/2,318/2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00  а.303/2,318/2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 а.704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.П. Маринск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.П.Желтова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00  а.305/2,315/2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ind w:left="-108" w:firstLine="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1.00, а.305/2,315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06.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704/1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16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.П. Маринск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.П.Желт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00  а.305/2,315/2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00. а.305/2,315/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napToGrid w:val="false"/>
              <w:ind w:hanging="3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А.Б.Комиссар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.В.Ткачев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00, а.312/2,316/2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00  а.312/2,316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504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504/2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И. Парицк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.Н.Куликов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00  а.315/2,317/2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00  а.315/2,317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Вязьми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00  а.504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529/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.П. Маринск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.П.Желтова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00  а.305/2,315/2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00  а.305/2,315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529/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529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704/1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.06.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529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529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ind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704/1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16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529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529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704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529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529/2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704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 а.529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529/2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ческий анализ)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М.М. Кабардов</w:t>
            </w:r>
          </w:p>
          <w:p>
            <w:pPr>
              <w:pStyle w:val="Normal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529/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.07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>
                <w:sz w:val="22"/>
                <w:szCs w:val="22"/>
              </w:rPr>
              <w:t>С.А. Сал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.704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2.07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3.07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76923C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color w:val="76923C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7"/>
              <w:rPr>
                <w:rFonts w:eastAsia="Times New Roman"/>
                <w:color w:val="76923C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color w:val="76923C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Начальник УМУ                                                                                                                                                                                   С.И. Ивасишин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>«____»___________2016 г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>СОГЛАСОВАНО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>Директор Института военного образования                                                                                                                                    А.А. Лубянников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>«____»___________2016 г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Руководитель группы  подготовки ( переподготовки) кадров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в области специальной связи                                                                                                                                                                       Н.Н. Бабин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«____»___________2016 г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22:00Z</dcterms:created>
  <dc:creator>Алексей</dc:creator>
  <dc:description/>
  <cp:keywords/>
  <dc:language>en-US</dc:language>
  <cp:lastModifiedBy>336</cp:lastModifiedBy>
  <cp:lastPrinted>2016-05-11T12:34:00Z</cp:lastPrinted>
  <dcterms:modified xsi:type="dcterms:W3CDTF">2016-05-11T11:35:00Z</dcterms:modified>
  <cp:revision>26</cp:revision>
  <dc:subject/>
  <dc:title/>
</cp:coreProperties>
</file>