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865"/>
      </w:tblGrid>
      <w:tr>
        <w:trPr>
          <w:trHeight w:val="9643" w:hRule="atLeast"/>
        </w:trPr>
        <w:tc>
          <w:tcPr>
            <w:tcW w:w="7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/>
              <w:t>(абитуриента Санкт-Петербургского государственного университета</w:t>
              <w:br/>
              <w:t>телекоммуникаций имени проф. М.А.Бонч-Бруеви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город: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школа, колледж, лицей и т.д.):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» _________ 2024 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/>
              <w:t>(абитуриента Санкт-Петербургского государственного университета</w:t>
              <w:br/>
              <w:t>телекоммуникаций имени проф. М.А.Бонч-Бруеви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930" w:hanging="9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: 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город: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школа, колледж, лицей и т.д.):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» _________ 2024 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/>
              <w:t>(абитуриента Санкт-Петербургского государственного университета</w:t>
              <w:br/>
              <w:t>телекоммуникаций имени проф. М.А.Бонч-Бруеви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930" w:hanging="9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: 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город: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школа, колледж, лицей и т.д.):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>«       » _________ 2024 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/>
              <w:t>(абитуриента Санкт-Петербургского государственного университета</w:t>
              <w:br/>
              <w:t>телекоммуникаций имени проф. М.А.Бонч-Бруеви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930" w:hanging="9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: 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город: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школа, колледж, лицей и т.д.):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0205" w:leader="none"/>
              </w:tabs>
              <w:spacing w:before="0" w:after="12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>«       » _________ 2024 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5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1:00Z</dcterms:created>
  <dc:creator>Гирш</dc:creator>
  <dc:description/>
  <dc:language>en-US</dc:language>
  <cp:lastModifiedBy>Алина</cp:lastModifiedBy>
  <cp:lastPrinted>2024-03-28T12:59:00Z</cp:lastPrinted>
  <dcterms:modified xsi:type="dcterms:W3CDTF">2024-09-25T05:51:00Z</dcterms:modified>
  <cp:revision>2</cp:revision>
  <dc:subject/>
  <dc:title>АНКЕТА</dc:title>
</cp:coreProperties>
</file>